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nmeldung  (1)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Die Anmeldung wird in Papierform als Fax an die Leitung der OFP versandt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Die Anmeldung wird als Vorlage im Pflegeportal zu finden sein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Anmelden kann nur die Bezugspflegekraft des Patienten oder die STL in gegenseitiger Absprach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erminvereinbarung (2)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</w:rPr>
        <w:t>Leitung OFP nimmt zeitnah Kontakt zu Themensprecher auf und erfragt Zeitressourcen zur Durchführu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</w:rPr>
        <w:t>Sind diese nicht vorhanden (Urlaub, Krankheit,  hohe Arbeitsbelastung, etc.) Meldung durch Leitung OFP an anfordernde Stelle, mit der Bitte um Neuanforderung bei Bedarf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</w:rPr>
        <w:t>Anmeldung wird in einem Ordner bei der Leitung OFP abgelegt unter“ nicht durchgeführt“ und in der Datenbank erfass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</w:rPr>
        <w:t>Benennt der Themensprecher 1Termin zur Auswahl (besser 2) werden diese von der Leitung OFP direkt mit der Station (Bezugsperson, STL) kommuniziert und festgelegt</w:t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Anschließend Rückmeldung Leitung OFP an Themensprecher</w:t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Anmeldung wird in diesem Fall an Themensprecher weitergeleite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rchführung vor Ort (3)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m Rahmen 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ollegialen  Beratu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tientenbezogenen individuellen Beratung mit definiertem Schwerpunk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üfung, ob die Durchführung einer Pflegevisite der Fragestellung hilfreich sein k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ilnehmer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ugspflegekraf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mensprecher (Konsildienst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ptional: STL, Zentrumsprecher, Leitung OFP, Teilnehmer der onkol. FW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pflichtend vorhandene Dokument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sgefüllter Dokumentationsbogen in Papierfor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ecklis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tientenkurv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efundsammeltasch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lständig ausgefüllter PISA Boge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tional: Erstellte Pflegeplanung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Durchführung vor Ort (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ußerhalb des Patientenzimmers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urze allgemeine Vorstellung des Patienten durch die Bezugspflegekraft , verbunden mit der Darstellung des speziellen themenbezogenen onkologischen Problems und der konkreten Fragestellung zur möglichen Lösung an den Konsildienst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ratung der Bezugspflegekraft über mögliche Vorgehensweise zur Lösung des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m Patientenzimm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esprächsführung obliegt hier ausschließlich der Bezugspflegekraf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Begrüßung des Patienten, Vorstellung des Pflegekonsilarius durch die Bezugspflegekraf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tient schildert Problematik aus seiner Sich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bsprache über mögliche Lösungswege gemeinsam mit dem Patien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Durchführung vor Ort (5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chberei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gf. nach Patientengespräch Anpassung der zuvor festgelegten Vorgehensweise, welches dann seitens der Bezugspflegekraft dem Patienten mitgeteilt wird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sprache zwischen Bezugspflegekraft, STL und dem Konsildienst ob ein neuer Lösungsansatz zur Problembehebung gefunden werden muss – dann Initiierung einer Pflegevisi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stellen eines Ergebnisprotokol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iginal verbleibt in der Patientenkurve, 1 erstellte Kopie wird bei der Leitung OFP archivi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rd ein Rekonsil benötigt, so muss dieses von der Bezugspflegekraft zum vereinbarten Zeitpunkt neu angemelde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2386"/>
      <w:gridCol w:w="2386"/>
      <w:gridCol w:w="2386"/>
    </w:tblGrid>
    <w:tr>
      <w:trPr/>
      <w:tc>
        <w:tcPr>
          <w:tcW w:w="2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  <w:lang w:val="en-US" w:eastAsia="en-US"/>
            </w:rPr>
            <w:fldChar w:fldCharType="begin"/>
          </w:r>
          <w:r>
            <w:rPr>
              <w:sz w:val="16"/>
              <w:lang w:val="en-US" w:eastAsia="en-US"/>
            </w:rPr>
            <w:instrText xml:space="preserve"> FILENAME </w:instrText>
          </w:r>
          <w:r>
            <w:rPr>
              <w:sz w:val="16"/>
              <w:lang w:val="en-US" w:eastAsia="en-US"/>
            </w:rPr>
            <w:fldChar w:fldCharType="separate"/>
          </w:r>
          <w:r>
            <w:rPr>
              <w:sz w:val="16"/>
              <w:lang w:val="en-US" w:eastAsia="en-US"/>
            </w:rPr>
            <w:t>input.doc</w:t>
          </w:r>
          <w:r>
            <w:rPr>
              <w:sz w:val="16"/>
              <w:lang w:val="en-US" w:eastAsia="en-US"/>
            </w:rPr>
            <w:fldChar w:fldCharType="end"/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rstellt: 15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. Fröhli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prüft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ipl.-PW S. Roales-Wels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M. Reinecke (PD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640"/>
      <w:gridCol w:w="4257"/>
      <w:gridCol w:w="1332"/>
      <w:gridCol w:w="884"/>
    </w:tblGrid>
    <w:tr>
      <w:trPr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29005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3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Universitätsklinikum Gießen und Marburg   –   </w:t>
          </w:r>
          <w:r>
            <w:rPr>
              <w:rFonts w:cs="Arial"/>
              <w:b/>
            </w:rPr>
            <w:t>Standort Marburg,</w:t>
          </w:r>
          <w:r>
            <w:rPr>
              <w:rFonts w:cs="Arial"/>
              <w:b/>
              <w:sz w:val="19"/>
              <w:szCs w:val="19"/>
            </w:rPr>
            <w:t xml:space="preserve"> </w:t>
            <w:br/>
            <w:t>zentrales Qualitätsmanagement</w:t>
          </w:r>
        </w:p>
      </w:tc>
      <w:tc>
        <w:tcPr>
          <w:tcW w:w="8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2255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8" r="-8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QM</w:t>
          </w:r>
        </w:p>
      </w:tc>
    </w:tr>
    <w:tr>
      <w:trPr>
        <w:trHeight w:val="313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7229" w:type="dxa"/>
          <w:gridSpan w:val="3"/>
          <w:tcBorders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Formblatt „Legende Ablaufdiagramm onkologischer Pflegekonsildienst“</w:t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true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>QM-Z - FB 00</w:t>
          </w:r>
        </w:p>
      </w:tc>
      <w:tc>
        <w:tcPr>
          <w:tcW w:w="42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 xml:space="preserve">Rev.-Nr.: 0 </w:t>
          </w:r>
        </w:p>
      </w:tc>
      <w:tc>
        <w:tcPr>
          <w:tcW w:w="133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8" w:hanging="70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  <w:outlineLvl w:val="0"/>
    </w:pPr>
    <w:rPr>
      <w:b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C6D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8:00Z</dcterms:created>
  <dc:creator>Ende, Adina [UMR]</dc:creator>
  <dc:description/>
  <dc:language>en-US</dc:language>
  <cp:lastModifiedBy>Fröhlich, Jörg [UMR]</cp:lastModifiedBy>
  <cp:lastPrinted>2015-10-05T14:18:00Z</cp:lastPrinted>
  <dcterms:modified xsi:type="dcterms:W3CDTF">2015-11-27T13:08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