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7625</wp:posOffset>
            </wp:positionH>
            <wp:positionV relativeFrom="paragraph">
              <wp:posOffset>-127000</wp:posOffset>
            </wp:positionV>
            <wp:extent cx="698500" cy="63690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Onkologischer Pflegekonsildien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Thema: </w:t>
      </w:r>
      <w:r>
        <w:rPr>
          <w:rFonts w:cs="Times New Roman" w:ascii="Times New Roman" w:hAnsi="Times New Roman"/>
          <w:b w:val="false"/>
        </w:rPr>
        <w:t>Umkehrisolation / Neutrop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b/>
          <w:sz w:val="28"/>
          <w:szCs w:val="28"/>
        </w:rPr>
        <w:t>Inhalt</w:t>
      </w:r>
      <w:r>
        <w:rPr>
          <w:sz w:val="28"/>
          <w:szCs w:val="28"/>
        </w:rPr>
        <w:t xml:space="preserve">: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kation für Umkehriso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ätzliche hygienische Maßnahmen des Person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raussetzung, hygienische Vorbereitung, und unterhaltende Reinigungsmaßnahmen der Räumlichkei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schränkungen bei der Ernährung / Trinkwas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tiententransport zu Untersuch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geln für Besuc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usätzliche spezielle Pflegemaßnahmen und Überwachung bei Neutropenie, Thrombopenie und Anämie</w:t>
      </w:r>
    </w:p>
    <w:p>
      <w:pPr>
        <w:pStyle w:val="FarbigeListeAkzen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htinhal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dard - Hygienemaßnahmen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Rechtec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/>
      <w:t>Juni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Rechtec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sz w:val="20"/>
      </w:rPr>
      <w:t>Onkologische Fachpflege am UKGM – Standort Marbu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81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1:00Z</dcterms:created>
  <dc:creator>jfroehli</dc:creator>
  <dc:description/>
  <cp:keywords/>
  <dc:language>en-US</dc:language>
  <cp:lastModifiedBy>Fröhlich, Jörg [UMR]</cp:lastModifiedBy>
  <cp:lastPrinted>2013-04-23T08:30:00Z</cp:lastPrinted>
  <dcterms:modified xsi:type="dcterms:W3CDTF">2016-08-09T11:47:00Z</dcterms:modified>
  <cp:revision>3</cp:revision>
  <dc:subject/>
  <dc:title>Onkologische Fachpflege am UKGM – Standort Marburg</dc:title>
</cp:coreProperties>
</file>