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7625</wp:posOffset>
            </wp:positionH>
            <wp:positionV relativeFrom="paragraph">
              <wp:posOffset>-127000</wp:posOffset>
            </wp:positionV>
            <wp:extent cx="698500" cy="63690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/>
        <w:t>Onkologischer Pflegekonsildien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Thema: Tracheostoma-Versorg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uer</w:t>
      </w:r>
      <w:r>
        <w:rPr>
          <w:sz w:val="28"/>
          <w:szCs w:val="28"/>
        </w:rPr>
        <w:t xml:space="preserve">: ca. 60 Minu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umlichkeit</w:t>
      </w:r>
      <w:r>
        <w:rPr>
          <w:sz w:val="28"/>
          <w:szCs w:val="28"/>
        </w:rPr>
        <w:t>: vor Ort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Inhalt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rundsätzliche Informationen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z.B. Inhalationen, Kanülenwechsel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aluation des Problems und dessen Ursach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ösungssuche und Problembehebu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ßnahmenplanung unter Berücksichtigung individueller Bedürfniss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e organisiere ich die Anleitung zur Selbstversorgu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16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3" name="Rechtec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>Juni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Rechtec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Onkologische Fachpflege am UKGM – Standort Marbu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4:00Z</dcterms:created>
  <dc:creator>jfroehli</dc:creator>
  <dc:description/>
  <cp:keywords/>
  <dc:language>en-US</dc:language>
  <cp:lastModifiedBy>Roales-Welsch, Stefan [UMR]</cp:lastModifiedBy>
  <cp:lastPrinted>2016-09-01T10:28:00Z</cp:lastPrinted>
  <dcterms:modified xsi:type="dcterms:W3CDTF">2016-09-01T08:28:00Z</dcterms:modified>
  <cp:revision>3</cp:revision>
  <dc:subject/>
  <dc:title>Onkologische Fachpflege am UKGM – Standort Marburg</dc:title>
</cp:coreProperties>
</file>