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nkologischer Pflegekonsildien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</w:rPr>
      </w:pPr>
      <w:r>
        <w:rPr/>
        <w:t xml:space="preserve">Thema: </w:t>
      </w:r>
      <w:r>
        <w:rPr>
          <w:b w:val="false"/>
        </w:rPr>
        <w:t>Individualität in der Sterbebegl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tuale, Werte und Normen der palliativen Pflege im Buddhismus, Islam und Juden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uer</w:t>
      </w:r>
      <w:r>
        <w:rPr>
          <w:sz w:val="28"/>
          <w:szCs w:val="28"/>
        </w:rPr>
        <w:t xml:space="preserve">: ca. 30 Minu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umlichkeit</w:t>
      </w:r>
      <w:r>
        <w:rPr>
          <w:sz w:val="28"/>
          <w:szCs w:val="28"/>
        </w:rPr>
        <w:t>: vor Ort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Inhalt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terschiede in der Betreuung von Patienten und deren Angehörigen in den verschiedenen Religion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terschiede der genannten Religionen in Bezug auf die Sterbebegleitung, Totenrituale und Tr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mittlung von Kontakten zu den verschiedenen Gemeind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sonderheiten, die für die Pflege und den allgemeinen Umgang zu beachten sind, z.B. während den unterschiedlichen Feiertagen  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tinhal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atung in Bezug auf andere Religionen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FB2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6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09T11:44:00Z</dcterms:modified>
  <cp:revision>3</cp:revision>
  <dc:subject/>
  <dc:title>Onkologische Fachpflege am UKGM – Standort Marburg</dc:title>
</cp:coreProperties>
</file>