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Onkologischer Pflegekonsildien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Thema: </w:t>
      </w:r>
      <w:r>
        <w:rPr>
          <w:rFonts w:cs="Times New Roman" w:ascii="Times New Roman" w:hAnsi="Times New Roman"/>
          <w:b w:val="false"/>
        </w:rPr>
        <w:t>Pflegedokument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uer</w:t>
      </w:r>
      <w:r>
        <w:rPr>
          <w:sz w:val="28"/>
          <w:szCs w:val="28"/>
        </w:rPr>
        <w:t xml:space="preserve">: ca. 60 Minu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umlichkeit</w:t>
      </w:r>
      <w:r>
        <w:rPr>
          <w:sz w:val="28"/>
          <w:szCs w:val="28"/>
        </w:rPr>
        <w:t>: vor Ort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Inhalt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terstützung bei der Erstellung einer individuellen Pflegeplanu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nterstützung bei der Vorbereitung der Dokumentation auf  eine geplante onkologische Pflegevi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pps und Tricks zur ökonomischen Gestaltung eines Aufnahmegespräch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eratung zum Pflege- und Hilfebedarf unter Einbeziehung der Assessements einer professionellen Risikoeinschätzung 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aßnahmenplanung unter Berücksichtigung individueller Besonderheiten/Bedürfnisse auf der Grundlage des </w:t>
      </w:r>
      <w:r>
        <w:rPr>
          <w:i/>
          <w:sz w:val="28"/>
          <w:szCs w:val="28"/>
        </w:rPr>
        <w:t xml:space="preserve">Aushandlungsprozesses </w:t>
      </w:r>
    </w:p>
    <w:p>
      <w:pPr>
        <w:pStyle w:val="Listenabsatz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Was muss übernommen werden und wer übernimmt welche Tätigkeiten im Pflegeprozes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htinhal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KMS – Doku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flegeplanungen erstellen als Lernaufgabe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6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Juni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5F6D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3:00Z</dcterms:created>
  <dc:creator>jfroehli</dc:creator>
  <dc:description/>
  <cp:keywords/>
  <dc:language>en-US</dc:language>
  <cp:lastModifiedBy>Fröhlich, Jörg [UMR]</cp:lastModifiedBy>
  <cp:lastPrinted>2013-04-23T08:30:00Z</cp:lastPrinted>
  <dcterms:modified xsi:type="dcterms:W3CDTF">2016-08-09T11:51:00Z</dcterms:modified>
  <cp:revision>4</cp:revision>
  <dc:subject/>
  <dc:title>Onkologische Fachpflege am UKGM – Standort Marburg</dc:title>
</cp:coreProperties>
</file>