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ilnehmer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me der Fortbildung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um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uer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gaben des Teilnehmenden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rzdarstellung der Inhalte der Fortbildung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Relevanz für die eigene Tätigkeit</w:t>
      </w:r>
      <w:r>
        <w:rPr>
          <w:rFonts w:cs="Arial" w:ascii="Arial" w:hAnsi="Arial"/>
        </w:rPr>
        <w:t>: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152171133"/>
      <w:bookmarkStart w:id="1" w:name="__Fieldmark__0_215217113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ehr hoch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152171133"/>
      <w:bookmarkStart w:id="3" w:name="__Fieldmark__1_215217113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ch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152171133"/>
      <w:bookmarkStart w:id="5" w:name="__Fieldmark__2_2152171133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iedrig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152171133"/>
      <w:bookmarkStart w:id="7" w:name="__Fieldmark__3_2152171133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ehr niedrig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Wissensgewinn</w:t>
        <w:tab/>
        <w:tab/>
      </w:r>
      <w:r>
        <w:rPr>
          <w:rFonts w:cs="Arial" w:ascii="Arial" w:hAnsi="Arial"/>
        </w:rPr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2152171133"/>
      <w:bookmarkStart w:id="9" w:name="__Fieldmark__4_2152171133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ehr hoch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2152171133"/>
      <w:bookmarkStart w:id="11" w:name="__Fieldmark__5_2152171133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ch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2152171133"/>
      <w:bookmarkStart w:id="13" w:name="__Fieldmark__6_2152171133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iedrig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2152171133"/>
      <w:bookmarkStart w:id="15" w:name="__Fieldmark__7_2152171133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ehr niedrig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Praktische Umsetzbarkeit:</w:t>
      </w:r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2152171133"/>
      <w:bookmarkStart w:id="17" w:name="__Fieldmark__8_2152171133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ehr hoch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2152171133"/>
      <w:bookmarkStart w:id="19" w:name="__Fieldmark__9_2152171133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ch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2152171133"/>
      <w:bookmarkStart w:id="21" w:name="__Fieldmark__10_2152171133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iedrig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2152171133"/>
      <w:bookmarkStart w:id="23" w:name="__Fieldmark__11_2152171133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ehr niedrig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Qualität der Fortbildung:</w:t>
      </w:r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2152171133"/>
      <w:bookmarkStart w:id="25" w:name="__Fieldmark__12_2152171133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ehr hoch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2152171133"/>
      <w:bookmarkStart w:id="27" w:name="__Fieldmark__13_2152171133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ch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_2152171133"/>
      <w:bookmarkStart w:id="29" w:name="__Fieldmark__14_2152171133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iedrig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5_2152171133"/>
      <w:bookmarkStart w:id="31" w:name="__Fieldmark__15_2152171133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ehr niedrig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Fachkompetenz d. Referenten</w:t>
      </w:r>
      <w:r>
        <w:rPr>
          <w:rFonts w:cs="Arial" w:ascii="Arial" w:hAnsi="Arial"/>
        </w:rPr>
        <w:t>: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6_2152171133"/>
      <w:bookmarkStart w:id="33" w:name="__Fieldmark__16_2152171133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ehr hoch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17_2152171133"/>
      <w:bookmarkStart w:id="35" w:name="__Fieldmark__17_2152171133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ch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18_2152171133"/>
      <w:bookmarkStart w:id="37" w:name="__Fieldmark__18_2152171133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iedrig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19_2152171133"/>
      <w:bookmarkStart w:id="39" w:name="__Fieldmark__19_2152171133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ehr niedrig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Vortragsqualität:</w:t>
      </w: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20_2152171133"/>
      <w:bookmarkStart w:id="41" w:name="__Fieldmark__20_2152171133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ehr hoch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21_2152171133"/>
      <w:bookmarkStart w:id="43" w:name="__Fieldmark__21_2152171133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ch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22_2152171133"/>
      <w:bookmarkStart w:id="45" w:name="__Fieldmark__22_2152171133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iedrig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23_2152171133"/>
      <w:bookmarkStart w:id="47" w:name="__Fieldmark__23_2152171133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ehr niedri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Weiterempfehlungsrate:</w:t>
      </w:r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24_2152171133"/>
      <w:bookmarkStart w:id="49" w:name="__Fieldmark__24_2152171133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ehr hoch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25_2152171133"/>
      <w:bookmarkStart w:id="51" w:name="__Fieldmark__25_2152171133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ch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26_2152171133"/>
      <w:bookmarkStart w:id="53" w:name="__Fieldmark__26_2152171133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iedrig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4" w:name="__Fieldmark__27_2152171133"/>
      <w:bookmarkStart w:id="55" w:name="__Fieldmark__27_2152171133"/>
      <w:bookmarkEnd w:id="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ehr niedri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-BITTE TEILNAHMEBESCHEINIGUNG ANHEFTEN-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1270</wp:posOffset>
                </wp:positionV>
                <wp:extent cx="62477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0.1pt" to="490.3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urteilung durch den Vorgesetzten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tbildungsmaßnahme relevant:</w:t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6" w:name="__Fieldmark__28_2152171133"/>
      <w:bookmarkStart w:id="57" w:name="__Fieldmark__28_2152171133"/>
      <w:bookmarkEnd w:id="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8" w:name="__Fieldmark__29_2152171133"/>
      <w:bookmarkStart w:id="59" w:name="__Fieldmark__29_2152171133"/>
      <w:bookmarkEnd w:id="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ssenstransfer in die Praxis erfolgt:</w:t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0" w:name="__Fieldmark__30_2152171133"/>
      <w:bookmarkStart w:id="61" w:name="__Fieldmark__30_2152171133"/>
      <w:bookmarkEnd w:id="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2" w:name="__Fieldmark__31_2152171133"/>
      <w:bookmarkStart w:id="63" w:name="__Fieldmark__31_2152171133"/>
      <w:bookmarkEnd w:id="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tbildung geeignet:</w:t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4" w:name="__Fieldmark__32_2152171133"/>
      <w:bookmarkStart w:id="65" w:name="__Fieldmark__32_2152171133"/>
      <w:bookmarkEnd w:id="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6" w:name="__Fieldmark__33_2152171133"/>
      <w:bookmarkStart w:id="67" w:name="__Fieldmark__33_2152171133"/>
      <w:bookmarkEnd w:id="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:</w:t>
        <w:tab/>
        <w:tab/>
        <w:tab/>
        <w:tab/>
        <w:tab/>
        <w:tab/>
        <w:t>Unterschrif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9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08"/>
      <w:gridCol w:w="3308"/>
      <w:gridCol w:w="3308"/>
    </w:tblGrid>
    <w:tr>
      <w:trPr>
        <w:trHeight w:val="191" w:hRule="atLeast"/>
      </w:trPr>
      <w:tc>
        <w:tcPr>
          <w:tcW w:w="33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Erstellt:</w:t>
          </w:r>
          <w:r>
            <w:rPr>
              <w:rFonts w:cs="Arial" w:ascii="Arial" w:hAnsi="Arial"/>
              <w:sz w:val="14"/>
              <w:szCs w:val="14"/>
            </w:rPr>
            <w:t xml:space="preserve"> 09.06.2009</w:t>
          </w:r>
        </w:p>
      </w:tc>
      <w:tc>
        <w:tcPr>
          <w:tcW w:w="33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Geprüft:</w:t>
          </w:r>
          <w:r>
            <w:rPr>
              <w:rFonts w:cs="Arial" w:ascii="Arial" w:hAnsi="Arial"/>
              <w:sz w:val="14"/>
              <w:szCs w:val="14"/>
            </w:rPr>
            <w:t xml:space="preserve"> 30.08.2010</w:t>
          </w:r>
        </w:p>
      </w:tc>
      <w:tc>
        <w:tcPr>
          <w:tcW w:w="33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reigabe:</w:t>
          </w:r>
          <w:r>
            <w:rPr>
              <w:rFonts w:cs="Arial" w:ascii="Arial" w:hAnsi="Arial"/>
              <w:sz w:val="14"/>
              <w:szCs w:val="14"/>
            </w:rPr>
            <w:t xml:space="preserve"> 30.08.2010</w:t>
          </w:r>
        </w:p>
      </w:tc>
    </w:tr>
    <w:tr>
      <w:trPr/>
      <w:tc>
        <w:tcPr>
          <w:tcW w:w="33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403" w:leader="none"/>
            </w:tabs>
            <w:ind w:left="403" w:hanging="403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Gez.</w:t>
            <w:tab/>
            <w:t>Dr. S. Heinis</w:t>
          </w:r>
        </w:p>
      </w:tc>
      <w:tc>
        <w:tcPr>
          <w:tcW w:w="33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403" w:leader="none"/>
            </w:tabs>
            <w:ind w:left="403" w:hanging="403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Gez.</w:t>
            <w:tab/>
            <w:t>Dr. M. Middeke</w:t>
          </w:r>
        </w:p>
      </w:tc>
      <w:tc>
        <w:tcPr>
          <w:tcW w:w="33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403" w:leader="none"/>
            </w:tabs>
            <w:ind w:left="403" w:hanging="403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Gez.</w:t>
            <w:tab/>
            <w:t>Dr. M. Middeke</w:t>
          </w:r>
        </w:p>
      </w:tc>
    </w:tr>
  </w:tbl>
  <w:p>
    <w:pPr>
      <w:pStyle w:val="Normal"/>
      <w:tabs>
        <w:tab w:val="clear" w:pos="709"/>
        <w:tab w:val="right" w:pos="9639" w:leader="none"/>
      </w:tabs>
      <w:rPr>
        <w:rStyle w:val="PageNumber"/>
        <w:rFonts w:ascii="Arial" w:hAnsi="Arial" w:cs="Arial"/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  <w:t xml:space="preserve">Seite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>/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0" w:type="dxa"/>
      <w:jc w:val="left"/>
      <w:tblInd w:w="-16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6"/>
      <w:gridCol w:w="2064"/>
      <w:gridCol w:w="4172"/>
      <w:gridCol w:w="2668"/>
    </w:tblGrid>
    <w:tr>
      <w:trPr>
        <w:trHeight w:val="255" w:hRule="atLeast"/>
        <w:cantSplit w:val="true"/>
      </w:trPr>
      <w:tc>
        <w:tcPr>
          <w:tcW w:w="3120" w:type="dxa"/>
          <w:gridSpan w:val="2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28"/>
              <w:szCs w:val="28"/>
            </w:rPr>
          </w:pPr>
          <w:r>
            <w:rPr>
              <w:rFonts w:cs="Arial" w:ascii="Arial" w:hAnsi="Arial"/>
              <w:b/>
              <w:smallCaps/>
              <w:color w:val="000000"/>
            </w:rPr>
            <w:t>Comprehensive Cancer Center</w:t>
          </w:r>
        </w:p>
      </w:tc>
      <w:tc>
        <w:tcPr>
          <w:tcW w:w="4172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ormblatt</w:t>
          </w:r>
        </w:p>
        <w:p>
          <w:pPr>
            <w:pStyle w:val="Normal"/>
            <w:jc w:val="center"/>
            <w:rPr>
              <w:rFonts w:ascii="Arial" w:hAnsi="Arial" w:cs="Arial"/>
              <w:smallCaps/>
              <w:color w:val="000000"/>
            </w:rPr>
          </w:pPr>
          <w:r>
            <w:rPr>
              <w:rFonts w:cs="Arial" w:ascii="Arial" w:hAnsi="Arial"/>
              <w:b/>
            </w:rPr>
            <w:t>„</w:t>
          </w:r>
          <w:r>
            <w:rPr>
              <w:rFonts w:cs="Arial" w:ascii="Arial" w:hAnsi="Arial"/>
              <w:b/>
              <w:sz w:val="24"/>
            </w:rPr>
            <w:t>Evaluation von Fortbildungen</w:t>
          </w:r>
          <w:r>
            <w:rPr>
              <w:rFonts w:cs="Arial" w:ascii="Arial" w:hAnsi="Arial"/>
              <w:b/>
            </w:rPr>
            <w:t>“</w:t>
          </w:r>
        </w:p>
      </w:tc>
      <w:tc>
        <w:tcPr>
          <w:tcW w:w="2668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B 6.10.4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</w:rPr>
            <w:t>Rev. 0</w:t>
          </w:r>
        </w:p>
      </w:tc>
    </w:tr>
    <w:tr>
      <w:trPr>
        <w:trHeight w:val="540" w:hRule="atLeast"/>
        <w:cantSplit w:val="true"/>
      </w:trPr>
      <w:tc>
        <w:tcPr>
          <w:tcW w:w="1056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mallCaps/>
              <w:color w:val="000000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64845" cy="5607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7" t="-145" r="-127" b="-1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845" cy="560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6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UNIVERSITÄTSKLINIKUM</w:t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Giessen und Marburg GmbH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mallCaps/>
              <w:color w:val="000000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Standort Marburg</w:t>
          </w:r>
        </w:p>
      </w:tc>
      <w:tc>
        <w:tcPr>
          <w:tcW w:w="4172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mallCaps/>
              <w:color w:val="000000"/>
              <w:sz w:val="24"/>
              <w:szCs w:val="24"/>
            </w:rPr>
          </w:pPr>
          <w:r>
            <w:rPr>
              <w:rFonts w:cs="Arial" w:ascii="Arial" w:hAnsi="Arial"/>
              <w:b/>
              <w:smallCaps/>
              <w:color w:val="000000"/>
              <w:sz w:val="24"/>
              <w:szCs w:val="24"/>
            </w:rPr>
          </w:r>
        </w:p>
      </w:tc>
      <w:tc>
        <w:tcPr>
          <w:tcW w:w="2668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Tahoma" w:hAnsi="Tahoma" w:cs="Tahoma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bsStdre">
    <w:name w:val="Abs Std re"/>
    <w:basedOn w:val="Normal"/>
    <w:qFormat/>
    <w:pPr>
      <w:tabs>
        <w:tab w:val="clear" w:pos="709"/>
        <w:tab w:val="left" w:pos="1348" w:leader="none"/>
      </w:tabs>
      <w:overflowPunct w:val="true"/>
      <w:autoSpaceDE w:val="true"/>
      <w:spacing w:before="0" w:after="40"/>
      <w:textAlignment w:val="auto"/>
    </w:pPr>
    <w:rPr>
      <w:rFonts w:ascii="Helvetica" w:hAnsi="Helvetica" w:cs="Helvetica"/>
      <w:spacing w:val="6"/>
      <w:sz w:val="16"/>
    </w:rPr>
  </w:style>
  <w:style w:type="paragraph" w:styleId="TextkrperEinzug2">
    <w:name w:val="Textkörper-Einzug 2"/>
    <w:basedOn w:val="Normal"/>
    <w:qFormat/>
    <w:pPr>
      <w:overflowPunct w:val="true"/>
      <w:autoSpaceDE w:val="true"/>
      <w:ind w:left="-426" w:hanging="0"/>
      <w:textAlignment w:val="auto"/>
    </w:pPr>
    <w:rPr>
      <w:rFonts w:ascii="Tahoma" w:hAnsi="Tahoma" w:eastAsia="Times" w:cs="Tahoma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_CC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10:00Z</dcterms:created>
  <dc:creator>M. Middeke</dc:creator>
  <dc:description/>
  <dc:language>en-US</dc:language>
  <cp:lastModifiedBy>Fröhlich, Jörg [UMR]</cp:lastModifiedBy>
  <cp:lastPrinted>2007-06-12T16:09:00Z</cp:lastPrinted>
  <dcterms:modified xsi:type="dcterms:W3CDTF">2015-09-10T13:10:00Z</dcterms:modified>
  <cp:revision>2</cp:revision>
  <dc:subject/>
  <dc:title/>
</cp:coreProperties>
</file>