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90"/>
        <w:gridCol w:w="2670"/>
      </w:tblGrid>
      <w:tr>
        <w:trPr>
          <w:trHeight w:val="1110" w:hRule="atLeast"/>
        </w:trPr>
        <w:tc>
          <w:tcPr>
            <w:tcW w:w="4395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INIK FÜR DERMATOLOGIE &amp; ALLERGOLOGIE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NIVERSITÄTSKLINIKUM Giessen und Marburg GmbH,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andort Marburg </w:t>
            </w:r>
          </w:p>
        </w:tc>
        <w:tc>
          <w:tcPr>
            <w:tcW w:w="359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immundiagnostik</w:t>
            </w:r>
          </w:p>
        </w:tc>
        <w:tc>
          <w:tcPr>
            <w:tcW w:w="2670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B 1.6.1.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.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5605</wp:posOffset>
                </wp:positionH>
                <wp:positionV relativeFrom="page">
                  <wp:posOffset>1341120</wp:posOffset>
                </wp:positionV>
                <wp:extent cx="161290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Immunserologisches Lab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2.65pt;mso-wrap-distance-left:0pt;mso-wrap-distance-right:0pt;mso-wrap-distance-top:0pt;mso-wrap-distance-bottom:0pt;margin-top:105.6pt;mso-position-vertical-relative:page;margin-left: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Immunserologisches Lab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70020</wp:posOffset>
                </wp:positionH>
                <wp:positionV relativeFrom="page">
                  <wp:posOffset>1353820</wp:posOffset>
                </wp:positionV>
                <wp:extent cx="302704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* Pflichtfelder, klinische Angaben sind erforder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2.65pt;mso-wrap-distance-left:0pt;mso-wrap-distance-right:0pt;mso-wrap-distance-top:0pt;mso-wrap-distance-bottom:0pt;margin-top:106.6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* Pflichtfelder, klinische Angaben sind erforder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78910</wp:posOffset>
                </wp:positionH>
                <wp:positionV relativeFrom="page">
                  <wp:posOffset>1776730</wp:posOffset>
                </wp:positionV>
                <wp:extent cx="3015615" cy="168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IF Nr.</w:t>
                              <w:tab/>
                              <w:tab/>
                              <w:t>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3.25pt;mso-wrap-distance-left:0pt;mso-wrap-distance-right:0pt;mso-wrap-distance-top:0pt;mso-wrap-distance-bottom:0pt;margin-top:139.9pt;mso-position-vertical-relative:page;margin-left:3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IF Nr.</w:t>
                        <w:tab/>
                        <w:tab/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0020</wp:posOffset>
                </wp:positionH>
                <wp:positionV relativeFrom="page">
                  <wp:posOffset>2199640</wp:posOffset>
                </wp:positionV>
                <wp:extent cx="3005455" cy="139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ELISA Nr</w:t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0.95pt;mso-wrap-distance-left:0pt;mso-wrap-distance-right:0pt;mso-wrap-distance-top:0pt;mso-wrap-distance-bottom:0pt;margin-top:173.2pt;mso-position-vertical-relative:page;margin-left:3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ELISA Nr</w:t>
                        <w:tab/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ge">
                  <wp:posOffset>2492375</wp:posOffset>
                </wp:positionV>
                <wp:extent cx="3005455" cy="139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Name</w:t>
                              <w:tab/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0.95pt;mso-wrap-distance-left:0pt;mso-wrap-distance-right:0pt;mso-wrap-distance-top:0pt;mso-wrap-distance-bottom:0pt;margin-top:196.2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Name</w:t>
                        <w:tab/>
                        <w:tab/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3670</wp:posOffset>
                </wp:positionH>
                <wp:positionV relativeFrom="page">
                  <wp:posOffset>3269615</wp:posOffset>
                </wp:positionV>
                <wp:extent cx="3005455" cy="1390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Geb. Datum</w:t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0.95pt;mso-wrap-distance-left:0pt;mso-wrap-distance-right:0pt;mso-wrap-distance-top:0pt;mso-wrap-distance-bottom:0pt;margin-top:257.4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Geb. Datum</w:t>
                        <w:tab/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08060</wp:posOffset>
                </wp:positionH>
                <wp:positionV relativeFrom="page">
                  <wp:posOffset>5208270</wp:posOffset>
                </wp:positionV>
                <wp:extent cx="287655" cy="1390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0.95pt;mso-wrap-distance-left:0pt;mso-wrap-distance-right:0pt;mso-wrap-distance-top:0pt;mso-wrap-distance-bottom:0pt;margin-top:410.1pt;mso-position-vertical-relative:page;margin-left:6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NE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970</wp:posOffset>
                </wp:positionH>
                <wp:positionV relativeFrom="page">
                  <wp:posOffset>1565275</wp:posOffset>
                </wp:positionV>
                <wp:extent cx="2444750" cy="1606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Klinik für Dermatologie und Allergolo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2.65pt;mso-wrap-distance-left:0pt;mso-wrap-distance-right:0pt;mso-wrap-distance-top:0pt;mso-wrap-distance-bottom:0pt;margin-top:12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Klinik für Dermatologie und Allergolo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4970</wp:posOffset>
                </wp:positionH>
                <wp:positionV relativeFrom="page">
                  <wp:posOffset>1793875</wp:posOffset>
                </wp:positionV>
                <wp:extent cx="1652905" cy="1606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Baldingerstr., 35043 Mar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12.65pt;mso-wrap-distance-left:0pt;mso-wrap-distance-right:0pt;mso-wrap-distance-top:0pt;mso-wrap-distance-bottom:0pt;margin-top:14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Baldingerstr., 35043 Mar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4970</wp:posOffset>
                </wp:positionH>
                <wp:positionV relativeFrom="page">
                  <wp:posOffset>2098675</wp:posOffset>
                </wp:positionV>
                <wp:extent cx="2929890" cy="146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Prof. Dr. R. Eming /Fr. Dr. V. Eubel  /MTA Fr. C. Hap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.55pt;mso-wrap-distance-left:0pt;mso-wrap-distance-right:0pt;mso-wrap-distance-top:0pt;mso-wrap-distance-bottom:0pt;margin-top:16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Prof. Dr. R. Eming /Fr. Dr. V. Eubel  /MTA Fr. C. Hap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4970</wp:posOffset>
                </wp:positionH>
                <wp:positionV relativeFrom="page">
                  <wp:posOffset>2403475</wp:posOffset>
                </wp:positionV>
                <wp:extent cx="1604645" cy="1682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Tel.: +49 6421 - 58 - 6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3.25pt;mso-wrap-distance-left:0pt;mso-wrap-distance-right:0pt;mso-wrap-distance-top:0pt;mso-wrap-distance-bottom:0pt;margin-top:18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Tel.: +49 6421 - 58 - 6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4970</wp:posOffset>
                </wp:positionH>
                <wp:positionV relativeFrom="page">
                  <wp:posOffset>2632075</wp:posOffset>
                </wp:positionV>
                <wp:extent cx="1593215" cy="1682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Fax: +49 6421 - 58 - 6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3.25pt;mso-wrap-distance-left:0pt;mso-wrap-distance-right:0pt;mso-wrap-distance-top:0pt;mso-wrap-distance-bottom:0pt;margin-top:20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Fax: +49 6421 - 58 - 6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76370</wp:posOffset>
                </wp:positionH>
                <wp:positionV relativeFrom="page">
                  <wp:posOffset>2860675</wp:posOffset>
                </wp:positionV>
                <wp:extent cx="3005455" cy="1390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Vorname</w:t>
                              <w:tab/>
                              <w:tab/>
                              <w:t>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0.95pt;mso-wrap-distance-left:0pt;mso-wrap-distance-right:0pt;mso-wrap-distance-top:0pt;mso-wrap-distance-bottom:0pt;margin-top:225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Vorname</w:t>
                        <w:tab/>
                        <w:tab/>
                        <w:t>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4970</wp:posOffset>
                </wp:positionH>
                <wp:positionV relativeFrom="page">
                  <wp:posOffset>2936875</wp:posOffset>
                </wp:positionV>
                <wp:extent cx="451485" cy="1682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3.25pt;mso-wrap-distance-left:0pt;mso-wrap-distance-right:0pt;mso-wrap-distance-top:0pt;mso-wrap-distance-bottom:0pt;margin-top:23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2170</wp:posOffset>
                </wp:positionH>
                <wp:positionV relativeFrom="page">
                  <wp:posOffset>2936875</wp:posOffset>
                </wp:positionV>
                <wp:extent cx="1902460" cy="1682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3"/>
                                <w:szCs w:val="23"/>
                              </w:rPr>
                              <w:t>hautklinik@med.uni-marburg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3.25pt;mso-wrap-distance-left:0pt;mso-wrap-distance-right:0pt;mso-wrap-distance-top:0pt;mso-wrap-distance-bottom:0pt;margin-top:23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FF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FF"/>
                          <w:spacing w:val="-1"/>
                          <w:sz w:val="23"/>
                          <w:szCs w:val="23"/>
                        </w:rPr>
                        <w:t>hautklinik@med.uni-marburg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4970</wp:posOffset>
                </wp:positionH>
                <wp:positionV relativeFrom="page">
                  <wp:posOffset>3165475</wp:posOffset>
                </wp:positionV>
                <wp:extent cx="2520950" cy="1682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FF"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3"/>
                                <w:szCs w:val="23"/>
                              </w:rPr>
                              <w:t>http://www.ukgm.de/ugm_2/deu/1631.ht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3.25pt;mso-wrap-distance-left:0pt;mso-wrap-distance-right:0pt;mso-wrap-distance-top:0pt;mso-wrap-distance-bottom:0pt;margin-top:24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FF"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color w:val="0000FF"/>
                          <w:spacing w:val="-1"/>
                          <w:sz w:val="23"/>
                          <w:szCs w:val="23"/>
                        </w:rPr>
                        <w:t>http://www.ukgm.de/ugm_2/deu/1631.ht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4970</wp:posOffset>
                </wp:positionH>
                <wp:positionV relativeFrom="page">
                  <wp:posOffset>5527675</wp:posOffset>
                </wp:positionV>
                <wp:extent cx="6567170" cy="1390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*Schleimhautbefund aktuell: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0.95pt;mso-wrap-distance-left:0pt;mso-wrap-distance-right:0pt;mso-wrap-distance-top:0pt;mso-wrap-distance-bottom:0pt;margin-top:43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*Schleimhautbefund aktuell: 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4970</wp:posOffset>
                </wp:positionH>
                <wp:positionV relativeFrom="page">
                  <wp:posOffset>3622675</wp:posOffset>
                </wp:positionV>
                <wp:extent cx="6584315" cy="13906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*Diagnose 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0.95pt;mso-wrap-distance-left:0pt;mso-wrap-distance-right:0pt;mso-wrap-distance-top:0pt;mso-wrap-distance-bottom:0pt;margin-top:28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*Diagnose 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4970</wp:posOffset>
                </wp:positionH>
                <wp:positionV relativeFrom="page">
                  <wp:posOffset>3927475</wp:posOffset>
                </wp:positionV>
                <wp:extent cx="6594475" cy="1390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Vorbefunde(falls vorh.) 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10.95pt;mso-wrap-distance-left:0pt;mso-wrap-distance-right:0pt;mso-wrap-distance-top:0pt;mso-wrap-distance-bottom:0pt;margin-top:309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Vorbefunde(falls vorh.) 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4970</wp:posOffset>
                </wp:positionH>
                <wp:positionV relativeFrom="page">
                  <wp:posOffset>4232275</wp:posOffset>
                </wp:positionV>
                <wp:extent cx="3215005" cy="13906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*Abnahmedatum: 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0.95pt;mso-wrap-distance-left:0pt;mso-wrap-distance-right:0pt;mso-wrap-distance-top:0pt;mso-wrap-distance-bottom:0pt;margin-top:333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*Abnahmedatum: 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47770</wp:posOffset>
                </wp:positionH>
                <wp:positionV relativeFrom="page">
                  <wp:posOffset>4232275</wp:posOffset>
                </wp:positionV>
                <wp:extent cx="3246120" cy="1390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*Datum der Erstdiagnose: 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.95pt;mso-wrap-distance-left:0pt;mso-wrap-distance-right:0pt;mso-wrap-distance-top:0pt;mso-wrap-distance-bottom:0pt;margin-top:333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*Datum der Erstdiagnose: 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4970</wp:posOffset>
                </wp:positionH>
                <wp:positionV relativeFrom="page">
                  <wp:posOffset>4537075</wp:posOffset>
                </wp:positionV>
                <wp:extent cx="1170305" cy="1390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*akut    JA </w:t>
                            </w:r>
                            <w:r>
                              <w:fldChar w:fldCharType="begin">
                                <w:ffData>
                                  <w:name w:val="Kontrollkästchen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0" w:name="__Fieldmark__0_1571125331"/>
                            <w:bookmarkStart w:id="1" w:name="__Fieldmark__0_1571125331"/>
                            <w:bookmarkEnd w:id="1"/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NEIN </w:t>
                            </w:r>
                            <w:r>
                              <w:fldChar w:fldCharType="begin">
                                <w:ffData>
                                  <w:name w:val="Kontrollkästchen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2" w:name="__Fieldmark__1_1571125331"/>
                            <w:bookmarkStart w:id="3" w:name="__Fieldmark__1_1571125331"/>
                            <w:bookmarkEnd w:id="3"/>
                            <w:r/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.95pt;mso-wrap-distance-left:0pt;mso-wrap-distance-right:0pt;mso-wrap-distance-top:0pt;mso-wrap-distance-bottom:0pt;margin-top:357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*akut    JA </w:t>
                      </w:r>
                      <w:r>
                        <w:fldChar w:fldCharType="begin">
                          <w:ffData>
                            <w:name w:val="Kontrollkästchen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4" w:name="__Fieldmark__0_1571125331"/>
                      <w:bookmarkStart w:id="5" w:name="__Fieldmark__0_1571125331"/>
                      <w:bookmarkEnd w:id="5"/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NEIN </w:t>
                      </w:r>
                      <w:r>
                        <w:fldChar w:fldCharType="begin">
                          <w:ffData>
                            <w:name w:val="Kontrollkästchen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6" w:name="__Fieldmark__1_1571125331"/>
                      <w:bookmarkStart w:id="7" w:name="__Fieldmark__1_1571125331"/>
                      <w:bookmarkEnd w:id="7"/>
                      <w:r/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47570</wp:posOffset>
                </wp:positionH>
                <wp:positionV relativeFrom="page">
                  <wp:posOffset>4537075</wp:posOffset>
                </wp:positionV>
                <wp:extent cx="2214245" cy="1555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*chronisch (&gt;3 Monate): JA </w:t>
                            </w:r>
                            <w:r>
                              <w:fldChar w:fldCharType="begin">
                                <w:ffData>
                                  <w:name w:val="Kontrollkästchen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8" w:name="__Fieldmark__2_1571125331"/>
                            <w:bookmarkStart w:id="9" w:name="__Fieldmark__2_1571125331"/>
                            <w:bookmarkEnd w:id="9"/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NEIN </w:t>
                            </w:r>
                            <w:r>
                              <w:fldChar w:fldCharType="begin">
                                <w:ffData>
                                  <w:name w:val="Kontrollkästchen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0" w:name="__Fieldmark__3_1571125331"/>
                            <w:bookmarkStart w:id="11" w:name="__Fieldmark__3_1571125331"/>
                            <w:bookmarkEnd w:id="11"/>
                            <w:r/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2.25pt;mso-wrap-distance-left:0pt;mso-wrap-distance-right:0pt;mso-wrap-distance-top:0pt;mso-wrap-distance-bottom:0pt;margin-top:357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*chronisch (&gt;3 Monate): JA </w:t>
                      </w:r>
                      <w:r>
                        <w:fldChar w:fldCharType="begin">
                          <w:ffData>
                            <w:name w:val="Kontrollkästchen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12" w:name="__Fieldmark__2_1571125331"/>
                      <w:bookmarkStart w:id="13" w:name="__Fieldmark__2_1571125331"/>
                      <w:bookmarkEnd w:id="13"/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NEIN </w:t>
                      </w:r>
                      <w:r>
                        <w:fldChar w:fldCharType="begin">
                          <w:ffData>
                            <w:name w:val="Kontrollkästchen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14" w:name="__Fieldmark__3_1571125331"/>
                      <w:bookmarkStart w:id="15" w:name="__Fieldmark__3_1571125331"/>
                      <w:bookmarkEnd w:id="15"/>
                      <w:r/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90770</wp:posOffset>
                </wp:positionH>
                <wp:positionV relativeFrom="page">
                  <wp:posOffset>4537075</wp:posOffset>
                </wp:positionV>
                <wp:extent cx="2138045" cy="1390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*Remission seit: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0.95pt;mso-wrap-distance-left:0pt;mso-wrap-distance-right:0pt;mso-wrap-distance-top:0pt;mso-wrap-distance-bottom:0pt;margin-top:357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*Remission seit: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4970</wp:posOffset>
                </wp:positionH>
                <wp:positionV relativeFrom="page">
                  <wp:posOffset>4841875</wp:posOffset>
                </wp:positionV>
                <wp:extent cx="1266190" cy="13906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*Befund bei Erstdiagno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95pt;mso-wrap-distance-left:0pt;mso-wrap-distance-right:0pt;mso-wrap-distance-top:0pt;mso-wrap-distance-bottom:0pt;margin-top:381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*Befund bei Erstdiagno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47570</wp:posOffset>
                </wp:positionH>
                <wp:positionV relativeFrom="page">
                  <wp:posOffset>4841875</wp:posOffset>
                </wp:positionV>
                <wp:extent cx="1680845" cy="13906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*Haut befallen: JA </w:t>
                            </w:r>
                            <w:r>
                              <w:fldChar w:fldCharType="begin">
                                <w:ffData>
                                  <w:name w:val="Kontrollkästchen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4_1571125331"/>
                            <w:bookmarkStart w:id="17" w:name="__Fieldmark__4_1571125331"/>
                            <w:bookmarkEnd w:id="17"/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NEIN </w:t>
                            </w:r>
                            <w:r>
                              <w:fldChar w:fldCharType="begin">
                                <w:ffData>
                                  <w:name w:val="Kontrollkästchen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18" w:name="__Fieldmark__5_1571125331"/>
                            <w:bookmarkStart w:id="19" w:name="__Fieldmark__5_1571125331"/>
                            <w:bookmarkEnd w:id="19"/>
                            <w:r/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0.95pt;mso-wrap-distance-left:0pt;mso-wrap-distance-right:0pt;mso-wrap-distance-top:0pt;mso-wrap-distance-bottom:0pt;margin-top:381.25pt;mso-position-vertical-relative:page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*Haut befallen: JA </w:t>
                      </w:r>
                      <w:r>
                        <w:fldChar w:fldCharType="begin">
                          <w:ffData>
                            <w:name w:val="Kontrollkästchen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20" w:name="__Fieldmark__4_1571125331"/>
                      <w:bookmarkStart w:id="21" w:name="__Fieldmark__4_1571125331"/>
                      <w:bookmarkEnd w:id="21"/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NEIN </w:t>
                      </w:r>
                      <w:r>
                        <w:fldChar w:fldCharType="begin">
                          <w:ffData>
                            <w:name w:val="Kontrollkästchen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22" w:name="__Fieldmark__5_1571125331"/>
                      <w:bookmarkStart w:id="23" w:name="__Fieldmark__5_1571125331"/>
                      <w:bookmarkEnd w:id="23"/>
                      <w:r/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57370</wp:posOffset>
                </wp:positionH>
                <wp:positionV relativeFrom="page">
                  <wp:posOffset>4841875</wp:posOffset>
                </wp:positionV>
                <wp:extent cx="2671445" cy="1390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*Schleimhaut befallen: JA </w:t>
                            </w:r>
                            <w:r>
                              <w:fldChar w:fldCharType="begin">
                                <w:ffData>
                                  <w:name w:val="Kontrollkästchen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6_1571125331"/>
                            <w:bookmarkStart w:id="25" w:name="__Fieldmark__6_1571125331"/>
                            <w:bookmarkEnd w:id="25"/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NEIN </w:t>
                            </w:r>
                            <w:r>
                              <w:fldChar w:fldCharType="begin">
                                <w:ffData>
                                  <w:name w:val="Kontrollkästchen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7_1571125331"/>
                            <w:bookmarkStart w:id="27" w:name="__Fieldmark__7_1571125331"/>
                            <w:bookmarkEnd w:id="27"/>
                            <w:r/>
                            <w:r>
                              <w:rPr>
                                <w:sz w:val="19"/>
                                <w:spacing w:val="-1"/>
                                <w:szCs w:val="19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10.95pt;mso-wrap-distance-left:0pt;mso-wrap-distance-right:0pt;mso-wrap-distance-top:0pt;mso-wrap-distance-bottom:0pt;margin-top:381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*Schleimhaut befallen: JA </w:t>
                      </w:r>
                      <w:r>
                        <w:fldChar w:fldCharType="begin">
                          <w:ffData>
                            <w:name w:val="Kontrollkästchen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28" w:name="__Fieldmark__6_1571125331"/>
                      <w:bookmarkStart w:id="29" w:name="__Fieldmark__6_1571125331"/>
                      <w:bookmarkEnd w:id="29"/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NEIN </w:t>
                      </w:r>
                      <w:r>
                        <w:fldChar w:fldCharType="begin">
                          <w:ffData>
                            <w:name w:val="Kontrollkästchen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separate"/>
                      </w:r>
                      <w:bookmarkStart w:id="30" w:name="__Fieldmark__7_1571125331"/>
                      <w:bookmarkStart w:id="31" w:name="__Fieldmark__7_1571125331"/>
                      <w:bookmarkEnd w:id="31"/>
                      <w:r/>
                      <w:r>
                        <w:rPr>
                          <w:sz w:val="19"/>
                          <w:spacing w:val="-1"/>
                          <w:szCs w:val="19"/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4970</wp:posOffset>
                </wp:positionH>
                <wp:positionV relativeFrom="page">
                  <wp:posOffset>5146675</wp:posOffset>
                </wp:positionV>
                <wp:extent cx="6567170" cy="1390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*Hautbefund aktuell: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0.95pt;mso-wrap-distance-left:0pt;mso-wrap-distance-right:0pt;mso-wrap-distance-top:0pt;mso-wrap-distance-bottom:0pt;margin-top:40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>*Hautbefund aktuell: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4970</wp:posOffset>
                </wp:positionH>
                <wp:positionV relativeFrom="page">
                  <wp:posOffset>5908675</wp:posOffset>
                </wp:positionV>
                <wp:extent cx="6567170" cy="1390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*Aktuelle Therapie: 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0.95pt;mso-wrap-distance-left:0pt;mso-wrap-distance-right:0pt;mso-wrap-distance-top:0pt;mso-wrap-distance-bottom:0pt;margin-top:465.25pt;mso-position-vertical-relative:page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*Aktuelle Therapie: 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23570</wp:posOffset>
                </wp:positionH>
                <wp:positionV relativeFrom="page">
                  <wp:posOffset>6213475</wp:posOffset>
                </wp:positionV>
                <wp:extent cx="6597650" cy="3530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irekte Immunfluoreszenz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Lokalisation (läsional = L, periläsional = P,  gesund = G)          </w:t>
                            </w:r>
                            <w:r>
                              <w:fldChar w:fldCharType="begin">
                                <w:ffData>
                                  <w:name w:val="Kontrollkästchen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8_1571125331"/>
                            <w:bookmarkStart w:id="33" w:name="__Fieldmark__8_1571125331"/>
                            <w:bookmarkEnd w:id="3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</w:t>
                              <w:tab/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9_1571125331"/>
                            <w:bookmarkStart w:id="35" w:name="__Fieldmark__9_1571125331"/>
                            <w:bookmarkEnd w:id="3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P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6" w:name="__Fieldmark__10_1571125331"/>
                            <w:bookmarkStart w:id="37" w:name="__Fieldmark__10_1571125331"/>
                            <w:bookmarkEnd w:id="3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27.8pt;mso-wrap-distance-left:0pt;mso-wrap-distance-right:0pt;mso-wrap-distance-top:0pt;mso-wrap-distance-bottom:0pt;margin-top:48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Direkte Immunfluoreszenz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both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Lokalisation (läsional = L, periläsional = P,  gesund = G)          </w:t>
                      </w:r>
                      <w:r>
                        <w:fldChar w:fldCharType="begin">
                          <w:ffData>
                            <w:name w:val="Kontrollkästchen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38" w:name="__Fieldmark__8_1571125331"/>
                      <w:bookmarkStart w:id="39" w:name="__Fieldmark__8_1571125331"/>
                      <w:bookmarkEnd w:id="39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L</w:t>
                        <w:tab/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Kontrollkästchen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40" w:name="__Fieldmark__9_1571125331"/>
                      <w:bookmarkStart w:id="41" w:name="__Fieldmark__9_1571125331"/>
                      <w:bookmarkEnd w:id="41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 P 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bookmarkStart w:id="42" w:name="__Fieldmark__10_1571125331"/>
                      <w:bookmarkStart w:id="43" w:name="__Fieldmark__10_1571125331"/>
                      <w:bookmarkEnd w:id="43"/>
                      <w:r>
                        <w:rPr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sz w:val="22"/>
          <w:szCs w:val="22"/>
        </w:rPr>
        <w:t>Indirekte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Immunfluoreszenz:</w:t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1_1571125331"/>
      <w:bookmarkStart w:id="45" w:name="__Fieldmark__11_1571125331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nösophagus-IgG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2_1571125331"/>
      <w:bookmarkStart w:id="47" w:name="__Fieldmark__12_1571125331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nharnblase (V.a. paraneoplast. Pemphigus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13_1571125331"/>
      <w:bookmarkStart w:id="49" w:name="__Fieldmark__13_1571125331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fenösophagus-IgA (Endomysium)</w:t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50" w:name="__Fieldmark__14_1571125331"/>
      <w:bookmarkStart w:id="51" w:name="__Fieldmark__14_1571125331"/>
      <w:bookmarkEnd w:id="51"/>
      <w:r>
        <w:rPr>
          <w:color w:val="000000"/>
          <w:spacing w:val="-1"/>
          <w:sz w:val="20"/>
          <w:szCs w:val="20"/>
        </w:rPr>
      </w:r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  <w:t xml:space="preserve"> Antinukleäre Antikörper (AN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15_1571125331"/>
      <w:bookmarkStart w:id="53" w:name="__Fieldmark__15_1571125331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ochsalzspalthaut-IgG</w:t>
        <w:tab/>
        <w:tab/>
        <w:tab/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54" w:name="__Fieldmark__16_1571125331"/>
      <w:bookmarkStart w:id="55" w:name="__Fieldmark__16_1571125331"/>
      <w:bookmarkEnd w:id="55"/>
      <w:r>
        <w:rPr>
          <w:color w:val="000000"/>
          <w:spacing w:val="-1"/>
          <w:sz w:val="20"/>
          <w:szCs w:val="20"/>
        </w:rPr>
      </w:r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  <w:t xml:space="preserve"> ds-DNS-Antikörper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17_1571125331"/>
      <w:bookmarkStart w:id="57" w:name="__Fieldmark__17_1571125331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ochsalzspalthaut-IgA</w:t>
        <w:tab/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18_1571125331"/>
      <w:bookmarkStart w:id="59" w:name="__Fieldmark__18_1571125331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e Ha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ELISA/Immunoblot-Diagnost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19_1571125331"/>
      <w:bookmarkStart w:id="61" w:name="__Fieldmark__19_1571125331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moglein 1</w:t>
        <w:tab/>
        <w:tab/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62" w:name="__Fieldmark__20_1571125331"/>
      <w:bookmarkStart w:id="63" w:name="__Fieldmark__20_1571125331"/>
      <w:bookmarkEnd w:id="63"/>
      <w:r>
        <w:rPr>
          <w:color w:val="000000"/>
          <w:spacing w:val="-1"/>
          <w:sz w:val="20"/>
          <w:szCs w:val="20"/>
        </w:rPr>
      </w:r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  <w:t xml:space="preserve"> BP180 (Kollagen XVII, BP-AG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21_1571125331"/>
      <w:bookmarkStart w:id="65" w:name="__Fieldmark__21_1571125331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moglein 3</w:t>
        <w:tab/>
        <w:tab/>
        <w:tab/>
        <w:tab/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"/>
          <w:szCs w:val="20"/>
          <w:color w:val="000000"/>
        </w:rPr>
        <w:instrText xml:space="preserve"> FORMCHECKBOX </w:instrText>
      </w:r>
      <w:r>
        <w:rPr>
          <w:sz w:val="20"/>
          <w:spacing w:val="-1"/>
          <w:szCs w:val="20"/>
          <w:color w:val="000000"/>
        </w:rPr>
        <w:fldChar w:fldCharType="separate"/>
      </w:r>
      <w:bookmarkStart w:id="66" w:name="__Fieldmark__22_1571125331"/>
      <w:bookmarkStart w:id="67" w:name="__Fieldmark__22_1571125331"/>
      <w:bookmarkEnd w:id="67"/>
      <w:r>
        <w:rPr>
          <w:color w:val="000000"/>
          <w:spacing w:val="-1"/>
          <w:sz w:val="20"/>
          <w:szCs w:val="20"/>
        </w:rPr>
      </w:r>
      <w:r>
        <w:rPr>
          <w:sz w:val="20"/>
          <w:spacing w:val="-1"/>
          <w:szCs w:val="20"/>
          <w:color w:val="000000"/>
        </w:rPr>
        <w:fldChar w:fldCharType="end"/>
      </w:r>
      <w:r>
        <w:rPr>
          <w:color w:val="000000"/>
          <w:spacing w:val="-1"/>
          <w:sz w:val="20"/>
          <w:szCs w:val="20"/>
        </w:rPr>
        <w:t xml:space="preserve"> BP230 (BP-AG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23_1571125331"/>
      <w:bookmarkStart w:id="69" w:name="__Fieldmark__23_1571125331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smocolin 1</w:t>
        <w:tab/>
        <w:tab/>
        <w:tab/>
        <w:tab/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24_1571125331"/>
      <w:bookmarkStart w:id="71" w:name="__Fieldmark__24_1571125331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Laminin 332 (ehemals Laminin 5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2" w:name="__Fieldmark__25_1571125331"/>
      <w:bookmarkStart w:id="73" w:name="__Fieldmark__25_1571125331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Desmocolin 2</w:t>
        <w:tab/>
        <w:tab/>
        <w:tab/>
        <w:tab/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26_1571125331"/>
      <w:bookmarkStart w:id="75" w:name="__Fieldmark__26_1571125331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Kollagen VII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27_1571125331"/>
      <w:bookmarkStart w:id="77" w:name="__Fieldmark__27_1571125331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Desmocolin 3</w:t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28_1571125331"/>
      <w:bookmarkStart w:id="79" w:name="__Fieldmark__28_1571125331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LAD – 1 (lgA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29_1571125331"/>
      <w:bookmarkStart w:id="81" w:name="__Fieldmark__29_1571125331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pt-BR"/>
        </w:rPr>
        <w:t xml:space="preserve"> Laminin gamma-1 (LAMC1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26"/>
      </w:tblGrid>
      <w:tr>
        <w:trPr>
          <w:trHeight w:val="30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Einsender:________________________________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Ort, Datum, Unterschrift: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3"/>
        <w:gridCol w:w="2063"/>
        <w:gridCol w:w="2063"/>
      </w:tblGrid>
      <w:tr>
        <w:trPr>
          <w:trHeight w:val="208" w:hRule="atLeast"/>
        </w:trPr>
        <w:tc>
          <w:tcPr>
            <w:tcW w:w="206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Erstellt: </w:t>
            </w:r>
            <w:r>
              <w:rPr>
                <w:sz w:val="13"/>
                <w:szCs w:val="13"/>
              </w:rPr>
              <w:t>14.06.2018</w:t>
            </w:r>
          </w:p>
        </w:tc>
        <w:tc>
          <w:tcPr>
            <w:tcW w:w="206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Geprüft: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sz w:val="13"/>
                <w:szCs w:val="13"/>
              </w:rPr>
              <w:t>16.06.2018</w:t>
            </w:r>
          </w:p>
        </w:tc>
        <w:tc>
          <w:tcPr>
            <w:tcW w:w="206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Freigabe:</w:t>
            </w: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063" w:type="dxa"/>
            <w:tcBorders>
              <w:top w:val="single" w:sz="6" w:space="0" w:color="7E7E7E"/>
              <w:bottom w:val="single" w:sz="6" w:space="0" w:color="7E7E7E"/>
              <w:right w:val="single" w:sz="6" w:space="0" w:color="7E7E7E"/>
            </w:tcBorders>
          </w:tcPr>
          <w:p>
            <w:pPr>
              <w:pStyle w:val="Default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sz w:val="13"/>
                <w:szCs w:val="13"/>
              </w:rPr>
              <w:t>16.06.2018</w:t>
            </w:r>
          </w:p>
        </w:tc>
      </w:tr>
      <w:tr>
        <w:trPr>
          <w:trHeight w:val="178" w:hRule="atLeast"/>
        </w:trPr>
        <w:tc>
          <w:tcPr>
            <w:tcW w:w="2062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ez.Prof.Dr.R.Eming</w:t>
            </w:r>
          </w:p>
        </w:tc>
        <w:tc>
          <w:tcPr>
            <w:tcW w:w="206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ez. </w:t>
            </w:r>
          </w:p>
        </w:tc>
        <w:tc>
          <w:tcPr>
            <w:tcW w:w="2063" w:type="dxa"/>
            <w:tcBorders>
              <w:top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r.A.Bender</w:t>
            </w:r>
          </w:p>
        </w:tc>
        <w:tc>
          <w:tcPr>
            <w:tcW w:w="2063" w:type="dxa"/>
            <w:tcBorders>
              <w:top w:val="single" w:sz="6" w:space="0" w:color="7E7E7E"/>
              <w:left w:val="single" w:sz="6" w:space="0" w:color="7E7E7E"/>
              <w:bottom w:val="single" w:sz="6" w:space="0" w:color="7E7E7E"/>
            </w:tcBorders>
            <w:vAlign w:val="center"/>
          </w:tcPr>
          <w:p>
            <w:pPr>
              <w:pStyle w:val="Default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Gez. </w:t>
            </w:r>
          </w:p>
        </w:tc>
        <w:tc>
          <w:tcPr>
            <w:tcW w:w="2063" w:type="dxa"/>
            <w:tcBorders>
              <w:top w:val="single" w:sz="6" w:space="0" w:color="7E7E7E"/>
              <w:bottom w:val="single" w:sz="6" w:space="0" w:color="7E7E7E"/>
              <w:right w:val="single" w:sz="6" w:space="0" w:color="7E7E7E"/>
            </w:tcBorders>
            <w:vAlign w:val="center"/>
          </w:tcPr>
          <w:p>
            <w:pPr>
              <w:pStyle w:val="Defaul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Prof. Dr. M. Hertl </w:t>
            </w:r>
          </w:p>
        </w:tc>
      </w:tr>
    </w:tbl>
    <w:p>
      <w:pPr>
        <w:pStyle w:val="Default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  <w:t xml:space="preserve">I:\QMH-EndVersion\1. Allgemeine Anforderungen QM-System\1.6.1.1 FB_Vorlage-hoch.doc Seite 1/1 </w:t>
      </w:r>
    </w:p>
    <w:sectPr>
      <w:type w:val="nextPage"/>
      <w:pgSz w:w="11906" w:h="16838"/>
      <w:pgMar w:left="951" w:right="5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4:00Z</dcterms:created>
  <dc:creator>dersekr</dc:creator>
  <dc:description/>
  <dc:language>en-US</dc:language>
  <cp:lastModifiedBy>Nuhn, Vlada-Irina</cp:lastModifiedBy>
  <cp:lastPrinted>2018-06-15T08:21:00Z</cp:lastPrinted>
  <dcterms:modified xsi:type="dcterms:W3CDTF">2018-06-15T06:34:00Z</dcterms:modified>
  <cp:revision>2</cp:revision>
  <dc:subject/>
  <dc:title>Microsoft Word - 1.6.1.1 FB_Vorlage-hoch.doc</dc:title>
</cp:coreProperties>
</file>