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40"/>
          <w:szCs w:val="40"/>
          <w:u w:val="single"/>
        </w:rPr>
        <w:t>Universitäts-Augenklinik Marbur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36"/>
        <w:gridCol w:w="2900"/>
        <w:gridCol w:w="2346"/>
      </w:tblGrid>
      <w:tr>
        <w:trPr>
          <w:trHeight w:val="5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teilung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Spezial-) Sprechstunde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eichbark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36"/>
        <w:gridCol w:w="2900"/>
        <w:gridCol w:w="2346"/>
      </w:tblGrid>
      <w:tr>
        <w:trPr>
          <w:trHeight w:val="5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chulambulan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liklinik“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lle Sprechstunden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2"/>
                <w:szCs w:val="22"/>
              </w:rPr>
              <w:drawing>
                <wp:inline distT="0" distB="0" distL="0" distR="0">
                  <wp:extent cx="167005" cy="16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26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drawing>
                <wp:inline distT="0" distB="0" distL="0" distR="0">
                  <wp:extent cx="16700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247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2"/>
                <w:szCs w:val="22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Roswitha.Genth@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k-gm.d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– F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:00-12:00 Uh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36"/>
        <w:gridCol w:w="2900"/>
        <w:gridCol w:w="2346"/>
      </w:tblGrid>
      <w:tr>
        <w:trPr>
          <w:trHeight w:val="5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tersuchung vor OP (UvO)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nmeldung ambulanter und stationärer OP’s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drawing>
                <wp:inline distT="0" distB="0" distL="0" distR="0">
                  <wp:extent cx="167005" cy="16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20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drawing>
                <wp:inline distT="0" distB="0" distL="0" distR="0">
                  <wp:extent cx="16700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247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– F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12:00 Uh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36"/>
        <w:gridCol w:w="2900"/>
        <w:gridCol w:w="2346"/>
      </w:tblGrid>
      <w:tr>
        <w:trPr>
          <w:trHeight w:val="5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kund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fraktiv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67005" cy="16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627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6700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567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a.Stosseck@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k-gm.de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 – Fr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12:00 Uh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. Strempel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ivat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67005" cy="167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263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6700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353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ristiane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Vollpert2@uk-gm.de 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– 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:30-12:00 U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  <w:gridCol w:w="2346"/>
      </w:tblGrid>
      <w:tr>
        <w:trPr>
          <w:trHeight w:val="567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fälle außerhalb der Regelzeiten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color w:val="4F4F4F"/>
                <w:sz w:val="28"/>
                <w:szCs w:val="28"/>
              </w:rPr>
            </w:pPr>
            <w:r>
              <w:rPr>
                <w:b/>
                <w:color w:val="4F4F4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67005" cy="167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271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16:00 U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  <w:gridCol w:w="2346"/>
      </w:tblGrid>
      <w:tr>
        <w:trPr>
          <w:trHeight w:val="567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nstarzt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ausschließli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zt-zu-Arzt-Kontakt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eine Terminvereinbarung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drawing>
                <wp:inline distT="0" distB="0" distL="0" distR="0">
                  <wp:extent cx="167005" cy="16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6421-586 1290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4F4F4F"/>
                <w:sz w:val="28"/>
                <w:szCs w:val="28"/>
              </w:rPr>
            </w:pPr>
            <w:r>
              <w:rPr>
                <w:b/>
                <w:color w:val="4F4F4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6:00Z</dcterms:created>
  <dc:creator>stosseck, Andrea</dc:creator>
  <dc:description/>
  <cp:keywords/>
  <dc:language>en-US</dc:language>
  <cp:lastModifiedBy>Fourier, Sonja [UMR]</cp:lastModifiedBy>
  <cp:lastPrinted>2011-09-06T10:28:00Z</cp:lastPrinted>
  <dcterms:modified xsi:type="dcterms:W3CDTF">2019-07-03T06:15:00Z</dcterms:modified>
  <cp:revision>17</cp:revision>
  <dc:subject/>
  <dc:title>Erreichbarkeit Augenklinik Mar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